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Nebelwarnung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7974658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7974659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7974660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6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7974661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7974658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59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0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1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2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3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4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5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6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6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6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69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0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1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2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4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5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6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7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8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79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0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1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2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3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4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5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6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7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11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88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1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2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3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4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GTM</w:t>
              <w:tab/>
              <w:t>13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5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6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13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7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2797469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699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700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701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702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27974703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27974662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7974663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7974664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7974665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7974666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7974704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5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6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7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3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8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27974709">
        <w:r>
          <w:rPr>
            <w:rStyle w:val="IndexLink"/>
            <w:lang w:val="en-US" w:eastAsia="en-US"/>
          </w:rPr>
          <w:t>Tabelle 3: Verzeichnisstruktur des Algorithmus</w:t>
          <w:tab/>
          <w:t>15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27974667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7974704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7974705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7974668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7974669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nebelwarnung_FREI_V1.0_D20120503_145828.zip) und sollte in das Verzeichnis „de.bsvrz.ste.stealgsba.algorithmen.nebelwarnung“ parallel zu den anderen SWE entpackt werden.</w:t>
      </w:r>
    </w:p>
    <w:p>
      <w:pPr>
        <w:pStyle w:val="Heading3"/>
        <w:rPr/>
      </w:pPr>
      <w:bookmarkStart w:id="22" w:name="__RefHeading___Toc327974670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7974671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7974672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7974673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7974674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Nebelwarnung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Nebelwarnung</w:t>
      </w:r>
    </w:p>
    <w:p>
      <w:pPr>
        <w:pStyle w:val="Normal"/>
        <w:numPr>
          <w:ilvl w:val="0"/>
          <w:numId w:val="6"/>
        </w:numPr>
        <w:rPr/>
      </w:pPr>
      <w:r>
        <w:rPr/>
        <w:t>UrsachenEinheitUfdms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7974675"/>
      <w:bookmarkEnd w:id="27"/>
      <w:r>
        <w:rPr/>
        <w:t>Konfiguration</w:t>
      </w:r>
    </w:p>
    <w:p>
      <w:pPr>
        <w:pStyle w:val="Heading4"/>
        <w:rPr/>
      </w:pPr>
      <w:bookmarkStart w:id="28" w:name="__RefHeading___Toc327974676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Nebelwarnung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Nebelwarn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5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7974706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30" w:name="__RefHeading___Toc327974677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4548"/>
      </w:tblGrid>
      <w:tr>
        <w:trPr>
          <w:tblHeader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Nebelwar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Ufdms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Umfelddatenmessste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7974678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7974680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7974681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nebelwarnung.NebelWarnungAlg</w:t>
      </w:r>
    </w:p>
    <w:p>
      <w:pPr>
        <w:pStyle w:val="Heading2"/>
        <w:rPr/>
      </w:pPr>
      <w:bookmarkStart w:id="34" w:name="__RefHeading___Toc327974682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  <w:r>
        <w:br w:type="page"/>
      </w:r>
    </w:p>
    <w:p>
      <w:pPr>
        <w:pStyle w:val="Heading2"/>
        <w:rPr/>
      </w:pPr>
      <w:bookmarkStart w:id="36" w:name="__RefHeading___Toc327974683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7974684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7974685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7974686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7974687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7974688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nebelwarnung.NebelWarnung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7974689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7974690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7974691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7974692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7974693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7974694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7974695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7974696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7974707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7974697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7974708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7974698"/>
      <w:bookmarkEnd w:id="53"/>
      <w:r>
        <w:rPr/>
        <w:t>Anhang</w:t>
      </w:r>
    </w:p>
    <w:p>
      <w:pPr>
        <w:pStyle w:val="Heading2"/>
        <w:rPr/>
      </w:pPr>
      <w:bookmarkStart w:id="54" w:name="__RefHeading___Toc327974699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211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Nebelwarnung_FREI_V2.0_D2014-09-01.doc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Nebelwarnung_FREI_V2.0_D2014-09-01.pdf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ebelwarnung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ebelwarnung-runtime.jar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ebelwarnung-doc-api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ebelwarnung-doc-design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ebelwarnung-GPL-lizenz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ebelwarnung-Build-Report.tx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nebelwarnung-src.zip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7974709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7974700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nebelwarnung.NebelWarnungAlg 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Nebelwarnung ^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7974701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../distributionspakete/</w:t>
      </w:r>
      <w:r>
        <w:rPr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nebelwarnung/de.bsvrz.ste.stealgsba.algorithmen.nebelwarnung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7974702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nebelwarnung.NebelWarnung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Nebelwarnung 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7974703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nebelwarnung/de.bsvrz.ste.stealgsba.algorithmen.nebelwarnung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22:00Z</dcterms:modified>
  <cp:revision>130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